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商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2205"/>
        <w:gridCol w:w="2520"/>
        <w:gridCol w:w="630"/>
        <w:gridCol w:w="420"/>
        <w:gridCol w:w="1260"/>
        <w:gridCol w:w="414"/>
        <w:gridCol w:w="1161"/>
      </w:tblGrid>
      <w:tr>
        <w:trPr>
          <w:cantSplit w:val="true"/>
        </w:trPr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28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我厂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7180</wp:posOffset>
                      </wp:positionV>
                      <wp:extent cx="34004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4pt" to="262.3pt,23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300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6545</wp:posOffset>
                      </wp:positionV>
                      <wp:extent cx="8515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3.35pt" to="62.8pt,2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中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国籍、依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5910</wp:posOffset>
                      </wp:positionV>
                      <wp:extent cx="731520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3.3pt" to="57.7pt,2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  <w:lang w:val="en-US" w:eastAsia="en-US"/>
              </w:rPr>
              <w:t>中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楷体_GB2312" w:hAnsi="楷体_GB2312" w:eastAsia="楷体_GB2312"/>
                <w:sz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90830</wp:posOffset>
                      </wp:positionV>
                      <wp:extent cx="3593465" cy="635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352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22.9pt" to="409.3pt,2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 xml:space="preserve">国法律组成，现委托 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420"/>
              <w:jc w:val="left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  <w:t>宁波海曙鼎浩知识产权代理有限公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280"/>
              <w:rPr>
                <w:rFonts w:ascii="楷体_GB2312" w:hAnsi="楷体_GB2312" w:eastAsia="楷体_GB2312"/>
                <w:sz w:val="20"/>
                <w:u w:val="single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8"/>
              </w:rPr>
              <w:t>代理</w:t>
            </w:r>
          </w:p>
        </w:tc>
      </w:tr>
      <w:tr>
        <w:trPr>
          <w:cantSplit w:val="true"/>
        </w:trPr>
        <w:tc>
          <w:tcPr>
            <w:tcW w:w="6303" w:type="dxa"/>
            <w:gridSpan w:val="4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393382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309.7pt,23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</w:p>
        </w:tc>
        <w:tc>
          <w:tcPr>
            <w:tcW w:w="3885" w:type="dxa"/>
            <w:gridSpan w:val="5"/>
            <w:tcBorders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商标的如下“√”事宜。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>√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  <w:r>
        <w:rPr>
          <w:rFonts w:eastAsia="楷体_GB2312" w:ascii="楷体_GB2312" w:hAnsi="楷体_GB2312"/>
          <w:sz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  <w:r>
        <w:rPr>
          <w:rFonts w:eastAsia="楷体_GB2312" w:ascii="楷体_GB2312" w:hAnsi="楷体_GB2312"/>
          <w:sz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  <w:r>
        <w:rPr>
          <w:rFonts w:eastAsia="楷体_GB2312" w:ascii="楷体_GB2312" w:hAnsi="楷体_GB2312"/>
          <w:sz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提供优先权证明文件申请</w:t>
      </w:r>
      <w:r>
        <w:rPr>
          <w:rFonts w:eastAsia="楷体_GB2312" w:ascii="楷体_GB2312" w:hAnsi="楷体_GB2312"/>
          <w:sz w:val="28"/>
        </w:rPr>
        <w:tab/>
        <w:tab/>
        <w:tab/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撤回商标注册申请申请</w:t>
      </w:r>
      <w:r>
        <w:rPr>
          <w:rFonts w:eastAsia="楷体_GB2312" w:ascii="楷体_GB2312" w:hAnsi="楷体_GB2312"/>
          <w:sz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tabs>
          <w:tab w:val="clear" w:pos="420"/>
          <w:tab w:val="left" w:pos="-105" w:leader="none"/>
        </w:tabs>
        <w:spacing w:lineRule="exact" w:line="480"/>
        <w:rPr/>
      </w:pPr>
      <w:r>
        <w:rPr>
          <w:rFonts w:eastAsia="楷体_GB2312" w:cs="楷体_GB2312" w:ascii="楷体_GB2312" w:hAnsi="楷体_GB2312"/>
          <w:sz w:val="28"/>
          <w:bdr w:val="single" w:sz="4" w:space="0" w:color="000000"/>
        </w:rPr>
        <w:t xml:space="preserve">  </w:t>
      </w:r>
      <w:r>
        <w:rPr/>
        <w:t>其他</w:t>
      </w:r>
    </w:p>
    <w:tbl>
      <w:tblPr>
        <w:tblW w:w="109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451"/>
        <w:gridCol w:w="2520"/>
      </w:tblGrid>
      <w:tr>
        <w:trPr/>
        <w:tc>
          <w:tcPr>
            <w:tcW w:w="10923" w:type="dxa"/>
            <w:gridSpan w:val="3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8600</wp:posOffset>
                      </wp:positionV>
                      <wp:extent cx="34671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8pt" to="320.2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 xml:space="preserve">委托人  </w:t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5745</wp:posOffset>
                      </wp:positionV>
                      <wp:extent cx="3469005" cy="31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8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.35pt" to="320.35pt,1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地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址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章戳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52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4160</wp:posOffset>
                      </wp:positionV>
                      <wp:extent cx="1333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0.8pt" to="146.9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 xml:space="preserve">联系人 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56540</wp:posOffset>
                      </wp:positionV>
                      <wp:extent cx="18669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20.2pt" to="173.4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电话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1940</wp:posOffset>
                      </wp:positionV>
                      <wp:extent cx="12001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2.2pt" to="157.4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</w:rPr>
              <w:t>邮政编码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40"/>
        <w:ind w:left="-105" w:hanging="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</w:p>
    <w:sectPr>
      <w:type w:val="nextPage"/>
      <w:pgSz w:w="11906" w:h="16838"/>
      <w:pgMar w:left="1050" w:right="776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17:00Z</dcterms:created>
  <dc:creator>方连波15988699677</dc:creator>
  <dc:description/>
  <cp:keywords>商标注册</cp:keywords>
  <dc:language>en-US</dc:language>
  <cp:lastModifiedBy>xxxxx</cp:lastModifiedBy>
  <cp:lastPrinted>2008-12-29T12:23:00Z</cp:lastPrinted>
  <dcterms:modified xsi:type="dcterms:W3CDTF">2008-12-29T04:24:00Z</dcterms:modified>
  <cp:revision>75</cp:revision>
  <dc:subject>商标代理委托书</dc:subject>
  <dc:title>商标专利版权手续文件</dc:title>
</cp:coreProperties>
</file>